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31 NĂM HỌC 2021-2022 (Từ ngày 11/04/2022 đến 17/04/2022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6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1/04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bù 10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/04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Dạy - học theo TK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/04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Đ/c Huy họp tại PG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/04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Binh nộp báo cáo tại các phòng ban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h30 họp nhóm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5/04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Đ/c Ngọc, Tuyền chấm thi HSG tại P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h30 Khảo sát Văn 9 (120 phú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h40 Khảo sát T Anh 9 (60 phú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/04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Khảo sát Toán 9 (120 phú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Hồng 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7/04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12 tháng 04 năm 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dmin</cp:lastModifiedBy>
  <cp:lastPrinted>2022-04-13T08:27:00Z</cp:lastPrinted>
  <dcterms:modified xsi:type="dcterms:W3CDTF">2022-04-13T01:27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